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09"/>
        <w:gridCol w:w="2293"/>
        <w:gridCol w:w="6804"/>
      </w:tblGrid>
      <w:tr>
        <w:trPr>
          <w:trHeight w:val="285" w:hRule="atLeast"/>
        </w:trPr>
        <w:tc>
          <w:tcPr>
            <w:tcW w:w="14992" w:type="dxa"/>
            <w:gridSpan w:val="4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95" w:type="dxa"/>
            <w:gridSpan w:val="2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449407629" r:id="rId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007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ΑΝΑΡΤΗΤΕΑ ΣΤΟ ΔΙΑΔΙΚΤΥΟ</w:t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9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33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ΠΟΥΡΓΕΙΟ ΠΑΙΔΕΙΑΣ,</w:t>
              <w:br/>
              <w:t xml:space="preserve"> ΕΡΕΥΝΑΣ ΚΑΙ ΘΡΗΣΚΕΥΜΑΤΩ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97" w:type="dxa"/>
            <w:gridSpan w:val="2"/>
            <w:tcBorders/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pacing w:before="0" w:after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ΤΡΑ:  21-12-2015</w:t>
            </w:r>
          </w:p>
        </w:tc>
      </w:tr>
      <w:tr>
        <w:trPr>
          <w:trHeight w:val="464" w:hRule="atLeast"/>
        </w:trPr>
        <w:tc>
          <w:tcPr>
            <w:tcW w:w="4786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127" w:leader="none"/>
              </w:tabs>
              <w:spacing w:lineRule="auto" w:line="240"/>
              <w:ind w:left="0" w:right="-238" w:hanging="0"/>
              <w:jc w:val="center"/>
              <w:rPr>
                <w:rFonts w:ascii="Calibri" w:hAnsi="Calibri" w:eastAsia="Calibri" w:cs="Calibri"/>
                <w:b w:val="false"/>
                <w:b w:val="false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kern w:val="0"/>
                <w:sz w:val="22"/>
                <w:szCs w:val="22"/>
                <w:lang w:eastAsia="en-US"/>
              </w:rPr>
              <w:t>ΠΕΡΙΦ/ΚΗ Δ/ΝΣΗ Π. Ε &amp; Δ. Ε. ΔΥΤ. ΕΛΛΑΔΑΣ</w:t>
            </w:r>
          </w:p>
          <w:p>
            <w:pPr>
              <w:pStyle w:val="Heading2"/>
              <w:tabs>
                <w:tab w:val="clear" w:pos="720"/>
                <w:tab w:val="left" w:pos="2127" w:leader="none"/>
              </w:tabs>
              <w:spacing w:lineRule="auto" w:line="240"/>
              <w:ind w:left="0" w:right="-238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sz w:val="22"/>
                <w:szCs w:val="22"/>
                <w:lang w:eastAsia="en-US"/>
              </w:rPr>
              <w:t>Δ/ΝΣΗ Β/ΘΜΙΑΣ ΕΚΠ/ΣΗΣ ΑΧΑΪΑΣ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097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 xml:space="preserve">Αριθμ. Πρωτ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4130</wp:posOffset>
                      </wp:positionV>
                      <wp:extent cx="766445" cy="29845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179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9.5pt;mso-wrap-distance-left:9.05pt;mso-wrap-distance-right:9.05pt;mso-wrap-distance-top:0pt;mso-wrap-distance-bottom:0pt;margin-top:1.9pt;mso-position-vertical-relative:text;margin-left:17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179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3655</wp:posOffset>
                      </wp:positionV>
                      <wp:extent cx="765175" cy="298450"/>
                      <wp:effectExtent l="0" t="0" r="76200" b="762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Φ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5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29.5pt;mso-wrap-distance-left:9.05pt;mso-wrap-distance-right:9.05pt;mso-wrap-distance-top:0pt;mso-wrap-distance-bottom:0pt;margin-top:2.65pt;mso-position-vertical-relative:text;margin-left:99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Φ.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3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4786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127" w:leader="none"/>
              </w:tabs>
              <w:spacing w:lineRule="auto" w:line="240"/>
              <w:ind w:left="0" w:right="-238" w:hanging="0"/>
              <w:jc w:val="center"/>
              <w:rPr>
                <w:rFonts w:ascii="Calibri" w:hAnsi="Calibri" w:eastAsia="Calibri" w:cs="Calibri"/>
                <w:b w:val="false"/>
                <w:b w:val="false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kern w:val="0"/>
                <w:sz w:val="22"/>
                <w:szCs w:val="22"/>
                <w:lang w:eastAsia="en-US"/>
              </w:rPr>
              <w:t>ΤΜΗΜΑ ΔΙΟΙΚΗΤΙΚΩΝ ΘΕΜΑΤΩ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jc w:val="center"/>
              <w:rPr>
                <w:rFonts w:ascii="Calibri" w:hAnsi="Calibri" w:eastAsia="Calibri" w:cs="Tahoma"/>
                <w:b w:val="false"/>
                <w:b w:val="false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 w:val="false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97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  <w:tab w:val="left" w:pos="2127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Style11"/>
        <w:tabs>
          <w:tab w:val="clear" w:pos="720"/>
          <w:tab w:val="left" w:pos="2127" w:leader="none"/>
        </w:tabs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Διεύθυνση:</w:t>
        <w:tab/>
        <w:t>Γιαννιτσών 5 &amp; Ηπείρου, 26223 Πάτρα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Τηλέφωνο:</w:t>
        <w:tab/>
        <w:t>2610-46588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ahoma" w:ascii="Calibri" w:hAnsi="Calibri"/>
          <w:b/>
          <w:sz w:val="22"/>
          <w:szCs w:val="22"/>
          <w:lang w:val="fr-FR"/>
        </w:rPr>
        <w:t xml:space="preserve">FAX: </w:t>
        <w:tab/>
        <w:tab/>
        <w:t>2610-</w:t>
      </w:r>
      <w:r>
        <w:rPr>
          <w:rFonts w:cs="Tahoma" w:ascii="Calibri" w:hAnsi="Calibri"/>
          <w:b/>
          <w:sz w:val="22"/>
          <w:szCs w:val="22"/>
        </w:rPr>
        <w:t>465860</w:t>
      </w:r>
      <w:r>
        <w:rPr>
          <w:rFonts w:cs="Tahoma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ahoma" w:ascii="Calibri" w:hAnsi="Calibri"/>
          <w:b/>
          <w:sz w:val="22"/>
          <w:szCs w:val="22"/>
          <w:lang w:val="fr-FR"/>
        </w:rPr>
        <w:t>e-mail:</w:t>
        <w:tab/>
        <w:tab/>
      </w:r>
      <w:hyperlink r:id="rId5">
        <w:r>
          <w:rPr>
            <w:rStyle w:val="InternetLink"/>
            <w:rFonts w:cs="Tahoma" w:ascii="Calibri" w:hAnsi="Calibri"/>
            <w:b/>
            <w:sz w:val="22"/>
            <w:szCs w:val="22"/>
            <w:lang w:val="fr-FR"/>
          </w:rPr>
          <w:t>mail@dide.ach.sch.gr</w:t>
        </w:r>
      </w:hyperlink>
      <w:r>
        <w:rPr>
          <w:rFonts w:cs="Tahoma" w:ascii="Calibri" w:hAnsi="Calibri"/>
          <w:b/>
          <w:color w:val="000000"/>
          <w:sz w:val="22"/>
          <w:szCs w:val="22"/>
          <w:lang w:val="fr-FR"/>
        </w:rPr>
        <w:t xml:space="preserve">                                  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ahoma" w:ascii="Calibri" w:hAnsi="Calibri"/>
          <w:b/>
          <w:sz w:val="22"/>
          <w:szCs w:val="22"/>
        </w:rPr>
        <w:t>Πληροφορίες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  Νικοπούλου Ε.</w:t>
      </w:r>
    </w:p>
    <w:p>
      <w:pPr>
        <w:pStyle w:val="TextBody"/>
        <w:tabs>
          <w:tab w:val="clear" w:pos="720"/>
          <w:tab w:val="left" w:pos="2127" w:leader="none"/>
        </w:tabs>
        <w:spacing w:lineRule="auto" w:line="240"/>
        <w:ind w:left="0" w:right="-120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ΑΠΟΦΑΣΗ</w:t>
      </w:r>
    </w:p>
    <w:p>
      <w:pPr>
        <w:pStyle w:val="TextBody"/>
        <w:tabs>
          <w:tab w:val="clear" w:pos="720"/>
          <w:tab w:val="left" w:pos="2127" w:leader="none"/>
        </w:tabs>
        <w:spacing w:lineRule="auto" w:line="240"/>
        <w:ind w:left="0" w:right="-12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ΕΜΑ: «Απόφαση  τοποθέτησης  προσωρινής  αναπληρώτριας  ΕΑΕ εξατομικευμένης  εκπαιδευτικής υποστήριξης σε σχολική  μονάδα της Δ.Δ.Ε. Αχαΐας σχ. έτους 2015-2016»</w:t>
      </w:r>
    </w:p>
    <w:p>
      <w:pPr>
        <w:pStyle w:val="TextBody"/>
        <w:tabs>
          <w:tab w:val="clear" w:pos="720"/>
          <w:tab w:val="left" w:pos="2127" w:leader="none"/>
        </w:tabs>
        <w:spacing w:lineRule="auto" w:line="240"/>
        <w:ind w:left="0" w:right="-12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Η ΔΙΕΥΘΥΝΤΡΙΑ ΔΙΕΥΘΥΝΣΗΣ ΔΕΥΤΕΡΟΒΑΘΜΙΑΣ ΕΚΠΑΙΔΕΥΣΗΣ ΑΧΑΪΑΣ</w:t>
      </w:r>
    </w:p>
    <w:p>
      <w:pPr>
        <w:pStyle w:val="TextBody"/>
        <w:tabs>
          <w:tab w:val="clear" w:pos="720"/>
          <w:tab w:val="left" w:pos="2127" w:leader="none"/>
        </w:tabs>
        <w:spacing w:lineRule="auto" w:line="240"/>
        <w:ind w:left="0" w:right="-1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Έχοντας υπόψη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567" w:right="-120" w:hanging="28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ις διατάξεις του Ν.1566/8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567" w:right="-120" w:hanging="28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ον υπ΄ αριθμ. 4186/17-09-2013 Νόμο :«Αναδιάρθρωση της Δευτεροβάθμιας Εκπαίδευσης και λοιπές διατάξεις»,άρθρο 28παράγραφο 2. α. , «Θέματα Ειδικής Αγωγής»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567" w:right="-120" w:hanging="28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ην υπ’ αρ. Φ.353.1/324/105657/Δ1/16-10-2002,Υ.Α, ΦΕΚ 1340,τ. Β΄, άρθρο 18, παράγραφο 1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567" w:right="-120" w:hanging="28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ην υπ’ αρ.  απόφαση 35557/Δ2/17-4-2003, Υ.Α, ΦΕΚ 465 τ. Β΄, άρθρο 8, παράγραφο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Την υπ’ αρ. 15311/Δ2/22-09-2015 </w:t>
      </w:r>
      <w:r>
        <w:rPr>
          <w:rFonts w:cs="Arial" w:ascii="Calibri" w:hAnsi="Calibri"/>
          <w:b/>
          <w:bCs/>
          <w:sz w:val="22"/>
          <w:szCs w:val="22"/>
        </w:rPr>
        <w:t xml:space="preserve">Εγκύκλιο του Υ.Π.Ε.Θ με θέμα : « Πρόσληψη προσωρινών αναπληρωτών στο πλαίσιο της πράξης: </w:t>
      </w:r>
      <w:r>
        <w:rPr>
          <w:rFonts w:cs="Calibri" w:ascii="Calibri" w:hAnsi="Calibri"/>
          <w:b/>
          <w:sz w:val="22"/>
          <w:szCs w:val="22"/>
        </w:rPr>
        <w:t>«Πρόγραμμα Μέτρων Εξατομικευμένης Υποστήριξης Μαθητών με Αναπηρίες ή/και Ειδικές Εκπαιδευτικές Ανάγκες-ΑΠ1» (MIS 520704) του Ε.Π. «Εκπαίδευση και Δια Βίου Μάθηση»,</w:t>
      </w:r>
      <w:r>
        <w:rPr>
          <w:rFonts w:cs="Arial" w:ascii="Calibri" w:hAnsi="Calibri"/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Την αίτηση της αναπληρώτρ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567" w:hanging="283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Την  υπεύθυνη δήλωση του Ε.Ο.Π.Υ.Υ. Πατρών  για  χορήγηση άδειας κύησης και λοχείας (63 ημερών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ην υπ΄ αριθμ. 76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Arial" w:ascii="Calibri" w:hAnsi="Calibri"/>
          <w:b/>
          <w:bCs/>
          <w:sz w:val="22"/>
          <w:szCs w:val="22"/>
        </w:rPr>
        <w:t>/21-12-2015 Πράξη του ΠΥΣΔΕ ΑΧΑΙΑΣ</w:t>
      </w:r>
    </w:p>
    <w:p>
      <w:pPr>
        <w:pStyle w:val="Default"/>
        <w:tabs>
          <w:tab w:val="clear" w:pos="720"/>
          <w:tab w:val="left" w:pos="2127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40"/>
        <w:ind w:left="0" w:right="-12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ΠΟΦΑΣΙΖΟΥΜΕ</w:t>
      </w:r>
    </w:p>
    <w:tbl>
      <w:tblPr>
        <w:tblW w:w="144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873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οποθετούμε από την ημερομηνία λήξης λοχείας (23-12-2015)  μέχρι 30/6/2016,  την  παρακάτω προσωρινή  </w:t>
              <w:br/>
              <w:t xml:space="preserve"> αναπληρώτρια   Ειδικής Αγωγής  προσληφθέίσα στο πλαίσιο της πράξης: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όγραμμα </w:t>
              <w:br/>
              <w:t xml:space="preserve">Μέτρων  ατομικευμένης  Υποστήριξης Μαθητών με Αναπηρίες ή/και Ειδικές Εκπαιδευτικές Ανάγκες-ΑΠ1» (MIS 520704) του Ε.Π. «Εκπαίδευση και </w:t>
              <w:br/>
              <w:t>Δια Βίου Μάθηση»,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», ως εξής:</w:t>
            </w:r>
          </w:p>
        </w:tc>
      </w:tr>
      <w:tr>
        <w:trPr>
          <w:trHeight w:val="55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7201535" cy="9798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153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220"/>
                                    <w:gridCol w:w="1213"/>
                                    <w:gridCol w:w="1020"/>
                                    <w:gridCol w:w="1650"/>
                                    <w:gridCol w:w="1276"/>
                                    <w:gridCol w:w="1701"/>
                                    <w:gridCol w:w="1418"/>
                                    <w:gridCol w:w="1134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ΑΦ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ΕΠΩ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ΟΝΟ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ΑΤΡΩ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ΚΛΑΔ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ΣΧΟΛΕΙΟ ΤΟΠΟΘΕΤΗΣ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ΣΧΟΛΕΙΟ/Α ΔΙΑΘΕΣΗ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ΑΡΑΤΗ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ΡΗΣΕΙ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righ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jc w:val="righ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6857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Ρίττε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Χριστί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Κωνσταντίνο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Ε18.3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ΕΕΕΕΚ ΑΧΑΙΑ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2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05pt;height:77.15pt;mso-wrap-distance-left:0pt;mso-wrap-distance-right:9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20"/>
                              <w:gridCol w:w="1213"/>
                              <w:gridCol w:w="1020"/>
                              <w:gridCol w:w="1650"/>
                              <w:gridCol w:w="1276"/>
                              <w:gridCol w:w="1701"/>
                              <w:gridCol w:w="1418"/>
                              <w:gridCol w:w="1134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ΣΧΟΛΕΙΟ/Α ΔΙΑΘΕΣΗ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ΡΑΤΗ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685705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Ρίττε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Χριστίν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ωνσταντίνο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Ε18.35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ΕΕΕΕΚ ΑΧΑΙΑ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240"/>
        <w:ind w:left="0" w:right="-12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Παρακαλείται ο Δ/ντής του ΕΕΕΕΚ Αχαΐας να ενημερώσει  ενυπόγραφα την  ενδιαφερόμενη εκπαιδευτικό ώστε να αναλάβει  υπηρεσία στη σχολική μονάδα τοποθέτησης 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2127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13"/>
        <w:gridCol w:w="4242"/>
        <w:gridCol w:w="3040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Η Δ/ΝΤΡΙΑ Δ/ΝΣΗΣ Δ.Ε. ΑΧΑΪ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ΙΕΡΡΗ ΕΥΓΕΝΙΑ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οινοποίηση: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)Ενδιαφερόμενη  εκπ/κό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) Μηχ/ση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3)Σχολείο Τοποθέτησης </w:t>
      </w:r>
    </w:p>
    <w:sectPr>
      <w:type w:val="nextPage"/>
      <w:pgSz w:w="11906" w:h="16838"/>
      <w:pgMar w:left="993" w:right="566" w:gutter="0" w:header="0" w:top="71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Σώμα κειμένου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ail@dide.ach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3:00Z</dcterms:created>
  <dc:creator>Computer Technology Institute</dc:creator>
  <dc:description/>
  <cp:keywords/>
  <dc:language>en-US</dc:language>
  <cp:lastModifiedBy>mpaxourou</cp:lastModifiedBy>
  <cp:lastPrinted>2015-12-21T14:51:00Z</cp:lastPrinted>
  <dcterms:modified xsi:type="dcterms:W3CDTF">2015-12-22T09:13:00Z</dcterms:modified>
  <cp:revision>2</cp:revision>
  <dc:subject/>
  <dc:title> </dc:title>
</cp:coreProperties>
</file>